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1.5 - Windows 3.1 Screen 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Sea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Advanced Computer Tekt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4 State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NAME:    SEAS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Screen Saver with Relatively Realistic Fis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Seascape 1.5 is a Windows 3.1 screen save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realistic fish which consume ti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ures.  Seascape should appeal to anyone who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ching fish but find those provided in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rs too cartoon-like.  Seascape is produced b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Association of Shareware Professionals (ASP);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ibution to support further developmen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regular users.  Instructions are in SEA_READ.ME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screen saver screensaver fish aquariu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  All copies distributed must includ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cape files without alteration.  (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see SEAS_DOC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 should make clear that Seascap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of Seascape in any manner that conc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 that Seascape is shareware or discourages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istering is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ascape is compress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such as PKZIP or LHA, the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name which makes it readi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eascape and if possible makes clea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ferred name for zipped Seascape 1.5 is SEAS1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 above conditions are satisfied, vend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on diskettes or CD-ROM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, and user groups are permit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 copies of Seascape 1.5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 Seascape 1.5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fication to Advanced Computer Tektonics is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commercial distribution of Seascap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prior written permission from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ktonics.  (Distribution methods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riction include rack vending of soft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ing registration, bundling with other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other forms of distribution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